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IPOCRITI, PERCHÉ VOLETE METTERMI ALLA PROVA?</w:t>
      </w:r>
    </w:p>
    <w:p>
      <w:pPr>
        <w:pStyle w:val="Normal"/>
        <w:spacing w:before="0" w:after="120"/>
        <w:jc w:val="center"/>
        <w:rPr>
          <w:rFonts w:ascii="Arial" w:hAnsi="Arial" w:cs="Arial"/>
          <w:sz w:val="18"/>
        </w:rPr>
      </w:pPr>
      <w:r>
        <w:rPr>
          <w:rFonts w:cs="Arial" w:ascii="Arial" w:hAnsi="Arial"/>
          <w:b/>
          <w:sz w:val="24"/>
          <w:szCs w:val="24"/>
        </w:rPr>
        <w:t>XXIX DOMENICA T. O.  Anno A</w:t>
      </w:r>
    </w:p>
    <w:p>
      <w:pPr>
        <w:pStyle w:val="Normal"/>
        <w:spacing w:before="0" w:after="120"/>
        <w:jc w:val="both"/>
        <w:rPr>
          <w:rFonts w:ascii="Arial" w:hAnsi="Arial" w:cs="Arial"/>
        </w:rPr>
      </w:pPr>
      <w:r>
        <w:rPr>
          <w:rFonts w:cs="Arial" w:ascii="Arial" w:hAnsi="Arial"/>
        </w:rPr>
        <w:t>L’ipocrisia è la più triste malattia dello spirito. Chi si lascia prendere da essa, tutto trasforma in falsità e menzogna. Anche le cose più sante dall’ipocrita vengono usate per raggiungere fini strettamente personali, che sono solo di peccato. I farisei hanno un solo pensiero nel cuore. È un pensiero che li divora dentro più che il fuoco la legna. Non sanno più cosa escogitare per cogliere in fallo Gesù in qualcuna delle sue parole, così da poterlo accusare o presso l’autorità di Roma di ribellione o presso l’autorità dei Giudei di idolatria o di altra grave trasgressione contro la Legge in modo da eliminarlo per sempre. La pace dei loro pensieri è la morte di Gesù. Finché Lui non sarà eliminato, essi non potranno avere mai pace. Ogni sua Parola è distruttrice della loro dottrina, autorità, religione. O Lui o loro. Non vi sono vie possibili per i restare insieme sulla terra. Solo la loro conversione avrebbe potuto lasciare Cristo Gesù in vita. Ma il peccato ha chiuso loro ermeticamente occhi e orecchi. Non resta che la morte di Gesù non più rinviabile. Ma può l’uomo con la sua astuzia, frutto di ipocrisia trasformata in adulazione, vincere la sapienza divina e umana del Figlio dell’uomo? La cecità e l’ostinazione nella falsità fa loro credere che sia possibile, nonostante avessero più volte sperimentato che la sapienza è invincibile. Tutto si sottomette alla sapienza. La sapienza non è sottomessa ad alcuna cosa.</w:t>
      </w:r>
    </w:p>
    <w:p>
      <w:pPr>
        <w:pStyle w:val="Normal"/>
        <w:spacing w:before="0" w:after="120"/>
        <w:jc w:val="both"/>
        <w:rPr>
          <w:rFonts w:ascii="Arial" w:hAnsi="Arial" w:cs="Arial"/>
        </w:rPr>
      </w:pPr>
      <w:r>
        <w:rPr>
          <w:rFonts w:cs="Arial" w:ascii="Arial" w:hAnsi="Arial"/>
        </w:rPr>
        <w:t xml:space="preserve">Le parole con le quali i farisei si rivolgono a Gesù Signore sono un vero capolavoro di ingegneria adulatrice. La puzza della loro falsità si sente ad anni luce di distanza: </w:t>
      </w:r>
      <w:r>
        <w:rPr>
          <w:rFonts w:cs="Arial" w:ascii="Arial" w:hAnsi="Arial"/>
          <w:i/>
        </w:rPr>
        <w:t>“Maestro, sappiamo che sei veritiero e insegni la via di Dio secondo verità”.</w:t>
      </w:r>
      <w:r>
        <w:rPr>
          <w:rFonts w:cs="Arial" w:ascii="Arial" w:hAnsi="Arial"/>
        </w:rPr>
        <w:t xml:space="preserve"> Questa loro dichiarazione sul Maestro li condannerà alla morte eterna. Se Gesù è veritiero e insegna la via di Dio secondo verità, perché allora essi lo vogliono uccidere? Perché lo vedono come un nemico? Con queste parole essi si dichiarano di essere nel regno di Satana e non di Dio. Alla verità tutti si è obbligati, perché per natura apparteniamo alla verità e non alla menzogna. Una volta che la verità è stata conosciuta, ad essa si deve prestare ogni obbedienza. Gesù parla e insegna secondo verità la via di Dio, alla sua verità ci si deve convertire per obbligo di natura. Natura e verità sono ordinate l’una all’altra come il sole ai suoi raggi. Possiamo affermare che la verità sono i raggi della natura umana. Una natura umana senza verità è natura spenta, morta. Secondo opera di ingegneria diabolica: </w:t>
      </w:r>
      <w:r>
        <w:rPr>
          <w:rFonts w:cs="Arial" w:ascii="Arial" w:hAnsi="Arial"/>
          <w:i/>
        </w:rPr>
        <w:t>“Tu non hai soggezione di alcuno, perché non guardi in faccia a nessuno”</w:t>
      </w:r>
      <w:r>
        <w:rPr>
          <w:rFonts w:cs="Arial" w:ascii="Arial" w:hAnsi="Arial"/>
        </w:rPr>
        <w:t xml:space="preserve">. È falsità più grande che l’intero corpo delle galassie. È proprio della sapienza guardare in faccia ogni persona. Il sapiente sa quando può parlare e quando deve tacere. Sa a chi può dire una parola e a chi non la può dire. Sa quando deve parlare direttamente o indirettamente attraverso le parabole. Gesù sa chi sono i farisei. Sa perché sono venuti. Sa qual è il loro fine. A loro non interessa né di Dio e né di Cesare. A loro interessa che Gesù dica una sola parola fuori luogo, perché possano incriminarlo e toglierlo di mezzo. Come si può notare, è una trappola ben mimetizzata collocata sotto i piedi di Gesù. Basta un nulla e la trappola scatta. </w:t>
      </w:r>
    </w:p>
    <w:p>
      <w:pPr>
        <w:pStyle w:val="Normal"/>
        <w:spacing w:before="0" w:after="120"/>
        <w:jc w:val="both"/>
        <w:rPr>
          <w:rFonts w:ascii="Arial" w:hAnsi="Arial" w:cs="Arial"/>
          <w:i/>
          <w:i/>
        </w:rPr>
      </w:pPr>
      <w:r>
        <w:rPr>
          <w:rFonts w:cs="Arial" w:ascii="Arial" w:hAnsi="Arial"/>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w:t>
      </w:r>
    </w:p>
    <w:p>
      <w:pPr>
        <w:pStyle w:val="Normal"/>
        <w:spacing w:before="0" w:after="120"/>
        <w:jc w:val="both"/>
        <w:rPr>
          <w:rFonts w:ascii="Arial" w:hAnsi="Arial" w:cs="Arial"/>
        </w:rPr>
      </w:pPr>
      <w:r>
        <w:rPr>
          <w:rFonts w:cs="Arial" w:ascii="Arial" w:hAnsi="Arial"/>
        </w:rPr>
        <w:t xml:space="preserve">Gesù non cade nelle astuzie della loro ipocrisia di falsità e adulazione. Lui conosce i loro cuori e subito lo rivela loro: </w:t>
      </w:r>
      <w:r>
        <w:rPr>
          <w:rFonts w:cs="Arial" w:ascii="Arial" w:hAnsi="Arial"/>
          <w:i/>
        </w:rPr>
        <w:t>“Ipocriti, perché mi volete mettere alla prova?”</w:t>
      </w:r>
      <w:r>
        <w:rPr>
          <w:rFonts w:cs="Arial" w:ascii="Arial" w:hAnsi="Arial"/>
        </w:rPr>
        <w:t xml:space="preserve">. </w:t>
      </w:r>
      <w:r>
        <w:rPr>
          <w:rFonts w:cs="Arial" w:ascii="Arial" w:hAnsi="Arial"/>
          <w:i/>
        </w:rPr>
        <w:t>“Perché siete venuti a tentarmi, perché io cada nei vostri tranelli di male?”</w:t>
      </w:r>
      <w:r>
        <w:rPr>
          <w:rFonts w:cs="Arial" w:ascii="Arial" w:hAnsi="Arial"/>
        </w:rPr>
        <w:t xml:space="preserve">. Gesù li guarda in faccia. Sa che sono ipocriti. Sa qual è la loro intenzione e secondo la loro malvagità Lui darà la risposta. Non può però dire: </w:t>
      </w:r>
      <w:r>
        <w:rPr>
          <w:rFonts w:cs="Arial" w:ascii="Arial" w:hAnsi="Arial"/>
          <w:i/>
        </w:rPr>
        <w:t>“Pagatelo”</w:t>
      </w:r>
      <w:r>
        <w:rPr>
          <w:rFonts w:cs="Arial" w:ascii="Arial" w:hAnsi="Arial"/>
        </w:rPr>
        <w:t xml:space="preserve">, sarebbe stato accusato presso l’autorità dei Giudei come traditore del popolo. Questo bastava per essere messo a morte. Non può dire: </w:t>
      </w:r>
      <w:r>
        <w:rPr>
          <w:rFonts w:cs="Arial" w:ascii="Arial" w:hAnsi="Arial"/>
          <w:i/>
        </w:rPr>
        <w:t>“Non pagatelo”</w:t>
      </w:r>
      <w:r>
        <w:rPr>
          <w:rFonts w:cs="Arial" w:ascii="Arial" w:hAnsi="Arial"/>
        </w:rPr>
        <w:t xml:space="preserve">. Sarebbe stato consegnato ai Romani come sobillatore, sedizioso, ribelle. Anche questo sarebbe bastato per essere messo a morte. Non può neanche non rispondere. Essi gli hanno appena detto che è un Maestro che insegna secondo verità. Non può dire: no. Non può dire: sì. Non può neanche astenersi dal rispondere. Solo la divina sapienza dello Spirito Santo può venirgli in soccorso e la saggezza gli viene tutta in aiuto. Gesù prima chiede loro che gli mostrassero una moneta del tributo. Poi domanda loro: </w:t>
      </w:r>
      <w:r>
        <w:rPr>
          <w:rFonts w:cs="Arial" w:ascii="Arial" w:hAnsi="Arial"/>
          <w:i/>
        </w:rPr>
        <w:t>“Questa immagine e l’iscrizione, di chi sono?”</w:t>
      </w:r>
      <w:r>
        <w:rPr>
          <w:rFonts w:cs="Arial" w:ascii="Arial" w:hAnsi="Arial"/>
        </w:rPr>
        <w:t xml:space="preserve">. La loro risposta è immediata: </w:t>
      </w:r>
      <w:r>
        <w:rPr>
          <w:rFonts w:cs="Arial" w:ascii="Arial" w:hAnsi="Arial"/>
          <w:i/>
        </w:rPr>
        <w:t>“Di Cesare!”</w:t>
      </w:r>
      <w:r>
        <w:rPr>
          <w:rFonts w:cs="Arial" w:ascii="Arial" w:hAnsi="Arial"/>
        </w:rPr>
        <w:t xml:space="preserve">. </w:t>
      </w:r>
      <w:r>
        <w:rPr>
          <w:rFonts w:cs="Arial" w:ascii="Arial" w:hAnsi="Arial"/>
          <w:i/>
        </w:rPr>
        <w:t>“Una cosa che appartiene a Cesare – dice Gesù – va resa a Cesare</w:t>
      </w:r>
      <w:r>
        <w:rPr>
          <w:rFonts w:cs="Arial" w:ascii="Arial" w:hAnsi="Arial"/>
        </w:rPr>
        <w:t xml:space="preserve">. </w:t>
      </w:r>
      <w:r>
        <w:rPr>
          <w:rFonts w:cs="Arial" w:ascii="Arial" w:hAnsi="Arial"/>
          <w:i/>
        </w:rPr>
        <w:t xml:space="preserve">Ma nel rendere a Cesare quel che è di Cesare, mai ci si deve dimenticare di dare a Dio quel che è di Dio. A Cesare ciò che è di Cesare e a Dio quel che è di Dio”. </w:t>
      </w:r>
      <w:r>
        <w:rPr>
          <w:rFonts w:cs="Arial" w:ascii="Arial" w:hAnsi="Arial"/>
        </w:rPr>
        <w:t>L’uomo è insieme materia e spirito. La materia è sempre di Cesare. Lo spirito è sempre di Dio. Il corpo è di Cesare e lo si dona a Cesare. L’anima è di Dio è la si dona a Dio. Gesù diede a Cesare il suo corpo perché lo innalzasse sulla croce. L’anima la diede a Dio perché la portasse nel più alto dei cieli.</w:t>
      </w:r>
    </w:p>
    <w:p>
      <w:pPr>
        <w:pStyle w:val="Normal"/>
        <w:spacing w:before="0" w:after="120"/>
        <w:jc w:val="both"/>
        <w:rPr>
          <w:rFonts w:ascii="Arial" w:hAnsi="Arial" w:cs="Arial"/>
        </w:rPr>
      </w:pPr>
      <w:r>
        <w:rPr>
          <w:rFonts w:cs="Arial" w:ascii="Arial" w:hAnsi="Arial"/>
        </w:rPr>
        <w:t xml:space="preserve">Madre di Gesù, Angeli, Santi, liberateci da ogni ipocrisia. Fateci strumenti della gloria di Dio. </w:t>
      </w:r>
    </w:p>
    <w:p>
      <w:pPr>
        <w:pStyle w:val="Normal"/>
        <w:spacing w:before="0" w:after="120"/>
        <w:ind w:left="1080" w:hanging="0"/>
        <w:jc w:val="right"/>
        <w:rPr/>
      </w:pPr>
      <w:r>
        <w:rPr>
          <w:rFonts w:cs="Arial" w:ascii="Arial" w:hAnsi="Arial"/>
          <w:b/>
          <w:i/>
        </w:rPr>
        <w:t>22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5:41:00Z</dcterms:created>
  <dc:creator>pc</dc:creator>
  <dc:description/>
  <cp:keywords/>
  <dc:language>en-US</dc:language>
  <cp:lastModifiedBy>ACER</cp:lastModifiedBy>
  <cp:lastPrinted>2010-11-10T18:24:00Z</cp:lastPrinted>
  <dcterms:modified xsi:type="dcterms:W3CDTF">2017-10-07T05:41:00Z</dcterms:modified>
  <cp:revision>2</cp:revision>
  <dc:subject/>
  <dc:title>055SABATO 30</dc:title>
</cp:coreProperties>
</file>